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16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出入境检验检疫局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委托人郑重声明，保证遵守出入境检验检疫法律、法规的规定。如有违法行为，自愿接受检验检疫机构的处罚并负法律责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委托人委托受委托人向检验检疫机构提交“报检申请单”和各种随附单据。具体委托情况如下：</w:t>
      </w:r>
    </w:p>
    <w:p>
      <w:pPr>
        <w:pStyle w:val="Normal"/>
        <w:ind w:firstLine="435"/>
        <w:rPr/>
      </w:pPr>
      <w:r>
        <w:rPr>
          <w:szCs w:val="21"/>
        </w:rPr>
        <w:t>本单位将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间进口</w:t>
      </w:r>
      <w:r>
        <w:rPr>
          <w:szCs w:val="21"/>
        </w:rPr>
        <w:t>/</w:t>
      </w:r>
      <w:r>
        <w:rPr>
          <w:szCs w:val="21"/>
        </w:rPr>
        <w:t>出口如下货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S</w:t>
            </w:r>
            <w:r>
              <w:rPr>
                <w:szCs w:val="21"/>
              </w:rPr>
              <w:t>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（重）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特殊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特委托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（单位</w:t>
      </w:r>
      <w:r>
        <w:rPr>
          <w:szCs w:val="21"/>
        </w:rPr>
        <w:t>/</w:t>
      </w:r>
      <w:r>
        <w:rPr>
          <w:szCs w:val="21"/>
        </w:rPr>
        <w:t>注册登记号），代表本公司办理下列出入境检验检疫事宜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办理代理报检手续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代缴检验检疫费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负责与检验检疫机构联系和验货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领取检验检疫证单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其他与保健有关的相关事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贵局按有关法律规规定予以办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委托人（公章）                          受委托人（公章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年     月     日                      年     月     日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本委托书有效期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00:00Z</dcterms:created>
  <dc:creator>ZHOULIANG</dc:creator>
  <dc:description/>
  <cp:keywords/>
  <dc:language>en-US</dc:language>
  <cp:lastModifiedBy>ZHOULIANG</cp:lastModifiedBy>
  <dcterms:modified xsi:type="dcterms:W3CDTF">2005-01-06T02:14:00Z</dcterms:modified>
  <cp:revision>3</cp:revision>
  <dc:subject/>
  <dc:title>创世联合</dc:title>
</cp:coreProperties>
</file>